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1.03.2018                                                                     № 12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го голови від 07.12.2017 № 566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розпорядження</w:t>
      </w:r>
      <w:r>
        <w:rPr>
          <w:sz w:val="28"/>
          <w:szCs w:val="32"/>
        </w:rPr>
        <w:t xml:space="preserve"> міського голови від 07.12.2017                  № 566-р “Про закріплення службового автотранспорту та втрату чинності розпорядження міського голови від 17.11.2017 № 525-р”, а саме додати до п.1 п.п. 6 у наступній редакції: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6) PEGEOT 301, державний номер АР 9001 ЕH — водія Медведєва І.А., першого заступника міського голови з питань діяльності виконавчих органів ради Рудакову І.В., начальника управління соціально-економічного розвитку міста Захарчука Ю.В.”.</w:t>
      </w:r>
    </w:p>
    <w:p>
      <w:pPr>
        <w:pStyle w:val="Normal"/>
        <w:tabs>
          <w:tab w:val="clear" w:pos="708"/>
          <w:tab w:val="left" w:pos="9255" w:leader="none"/>
        </w:tabs>
        <w:ind w:firstLine="6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735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03-01T11:48:00Z</cp:lastPrinted>
  <dcterms:modified xsi:type="dcterms:W3CDTF">2021-08-06T05:43:00Z</dcterms:modified>
  <cp:revision>3</cp:revision>
  <dc:subject/>
  <dc:title> </dc:title>
</cp:coreProperties>
</file>